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spacing w:lineRule="exact" w:line="56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29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29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招聘劳务派遣人员职位表</w:t>
      </w:r>
    </w:p>
    <w:p>
      <w:pPr>
        <w:pStyle w:val="Normal"/>
        <w:spacing w:lineRule="exact" w:line="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265</wp:posOffset>
                </wp:positionV>
                <wp:extent cx="8530590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1095"/>
                              <w:gridCol w:w="708"/>
                              <w:gridCol w:w="993"/>
                              <w:gridCol w:w="1275"/>
                              <w:gridCol w:w="1701"/>
                              <w:gridCol w:w="4678"/>
                              <w:gridCol w:w="241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黑体;宋体" w:eastAsia="方正仿宋简体;微软雅黑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黑体;宋体" w:eastAsia="方正仿宋简体;微软雅黑"/>
                                      <w:sz w:val="24"/>
                                    </w:rPr>
                                    <w:t>单位、岗位名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黑体;宋体" w:eastAsia="方正仿宋简体;微软雅黑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黑体;宋体" w:eastAsia="方正仿宋简体;微软雅黑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黑体;宋体" w:eastAsia="方正仿宋简体;微软雅黑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黑体;宋体" w:eastAsia="方正仿宋简体;微软雅黑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黑体;宋体" w:eastAsia="方正仿宋简体;微软雅黑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黑体;宋体" w:eastAsia="方正仿宋简体;微软雅黑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黑体;宋体" w:ascii="方正仿宋简体;微软雅黑" w:hAnsi="方正仿宋简体;微软雅黑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黑体;宋体" w:eastAsia="方正仿宋简体;微软雅黑"/>
                                      <w:sz w:val="24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黑体;宋体" w:eastAsia="方正仿宋简体;微软雅黑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黑体;宋体" w:ascii="方正仿宋简体;微软雅黑" w:hAnsi="方正仿宋简体;微软雅黑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黑体;宋体" w:eastAsia="方正仿宋简体;微软雅黑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黑体;宋体" w:ascii="方正仿宋简体;微软雅黑" w:hAnsi="方正仿宋简体;微软雅黑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简体;微软雅黑" w:hAnsi="方正仿宋简体;微软雅黑" w:cs="方正黑体;宋体" w:eastAsia="方正仿宋简体;微软雅黑"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方正仿宋简体;微软雅黑" w:hAnsi="方正仿宋简体;微软雅黑" w:eastAsia="方正仿宋简体;微软雅黑" w:cs="方正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黑体;宋体" w:eastAsia="方正仿宋简体;微软雅黑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黑体;宋体" w:eastAsia="方正仿宋简体;微软雅黑"/>
                                      <w:sz w:val="24"/>
                                    </w:rPr>
                                    <w:t>计算机应用技术、电子信息科学与技术、计算机科学与技术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黑体;宋体" w:eastAsia="方正仿宋简体;微软雅黑"/>
                                      <w:sz w:val="24"/>
                                    </w:rPr>
                                    <w:t>有相关工作经验</w:t>
                                  </w:r>
                                  <w:r>
                                    <w:rPr>
                                      <w:rFonts w:eastAsia="方正仿宋简体;微软雅黑" w:cs="方正黑体;宋体" w:ascii="方正仿宋简体;微软雅黑" w:hAnsi="方正仿宋简体;微软雅黑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;微软雅黑" w:hAnsi="方正仿宋简体;微软雅黑" w:cs="方正黑体;宋体" w:eastAsia="方正仿宋简体;微软雅黑"/>
                                      <w:sz w:val="24"/>
                                    </w:rPr>
                                    <w:t>年及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156.3pt;mso-wrap-distance-left:9pt;mso-wrap-distance-right:9pt;mso-wrap-distance-top:0pt;mso-wrap-distance-bottom:0pt;margin-top:26.95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1095"/>
                        <w:gridCol w:w="708"/>
                        <w:gridCol w:w="993"/>
                        <w:gridCol w:w="1275"/>
                        <w:gridCol w:w="1701"/>
                        <w:gridCol w:w="4678"/>
                        <w:gridCol w:w="241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 w:cs="方正黑体;宋体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黑体;宋体" w:eastAsia="方正仿宋简体;微软雅黑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简体;微软雅黑" w:hAnsi="方正仿宋简体;微软雅黑" w:eastAsia="方正仿宋简体;微软雅黑" w:cs="方正黑体;宋体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黑体;宋体" w:eastAsia="方正仿宋简体;微软雅黑"/>
                                <w:sz w:val="24"/>
                              </w:rPr>
                              <w:t>单位、岗位名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简体;微软雅黑" w:hAnsi="方正仿宋简体;微软雅黑" w:eastAsia="方正仿宋简体;微软雅黑" w:cs="方正黑体;宋体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黑体;宋体" w:eastAsia="方正仿宋简体;微软雅黑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方正仿宋简体;微软雅黑" w:hAnsi="方正仿宋简体;微软雅黑" w:eastAsia="方正仿宋简体;微软雅黑" w:cs="方正黑体;宋体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黑体;宋体" w:eastAsia="方正仿宋简体;微软雅黑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简体;微软雅黑" w:hAnsi="方正仿宋简体;微软雅黑" w:eastAsia="方正仿宋简体;微软雅黑" w:cs="方正黑体;宋体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黑体;宋体" w:eastAsia="方正仿宋简体;微软雅黑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简体;微软雅黑" w:hAnsi="方正仿宋简体;微软雅黑" w:eastAsia="方正仿宋简体;微软雅黑" w:cs="方正黑体;宋体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黑体;宋体" w:eastAsia="方正仿宋简体;微软雅黑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简体;微软雅黑" w:hAnsi="方正仿宋简体;微软雅黑" w:eastAsia="方正仿宋简体;微软雅黑" w:cs="方正黑体;宋体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黑体;宋体" w:eastAsia="方正仿宋简体;微软雅黑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简体;微软雅黑" w:hAnsi="方正仿宋简体;微软雅黑" w:eastAsia="方正仿宋简体;微软雅黑" w:cs="方正黑体;宋体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黑体;宋体" w:eastAsia="方正仿宋简体;微软雅黑"/>
                                <w:sz w:val="24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2133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 w:cs="方正黑体;宋体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黑体;宋体" w:ascii="方正仿宋简体;微软雅黑" w:hAnsi="方正仿宋简体;微软雅黑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简体;微软雅黑" w:hAnsi="方正仿宋简体;微软雅黑" w:eastAsia="方正仿宋简体;微软雅黑" w:cs="方正黑体;宋体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黑体;宋体" w:eastAsia="方正仿宋简体;微软雅黑"/>
                                <w:sz w:val="24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简体;微软雅黑" w:hAnsi="方正仿宋简体;微软雅黑" w:eastAsia="方正仿宋简体;微软雅黑" w:cs="方正黑体;宋体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黑体;宋体" w:eastAsia="方正仿宋简体;微软雅黑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简体;微软雅黑" w:hAnsi="方正仿宋简体;微软雅黑" w:eastAsia="方正仿宋简体;微软雅黑" w:cs="方正黑体;宋体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黑体;宋体" w:ascii="方正仿宋简体;微软雅黑" w:hAnsi="方正仿宋简体;微软雅黑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简体;微软雅黑" w:hAnsi="方正仿宋简体;微软雅黑" w:eastAsia="方正仿宋简体;微软雅黑" w:cs="方正黑体;宋体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黑体;宋体" w:eastAsia="方正仿宋简体;微软雅黑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黑体;宋体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黑体;宋体" w:ascii="方正仿宋简体;微软雅黑" w:hAnsi="方正仿宋简体;微软雅黑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方正仿宋简体;微软雅黑" w:hAnsi="方正仿宋简体;微软雅黑" w:cs="方正黑体;宋体" w:eastAsia="方正仿宋简体;微软雅黑"/>
                                <w:sz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方正仿宋简体;微软雅黑" w:hAnsi="方正仿宋简体;微软雅黑" w:eastAsia="方正仿宋简体;微软雅黑" w:cs="方正黑体;宋体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黑体;宋体" w:eastAsia="方正仿宋简体;微软雅黑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简体;微软雅黑" w:hAnsi="方正仿宋简体;微软雅黑" w:eastAsia="方正仿宋简体;微软雅黑" w:cs="方正黑体;宋体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黑体;宋体" w:eastAsia="方正仿宋简体;微软雅黑"/>
                                <w:sz w:val="24"/>
                              </w:rPr>
                              <w:t>计算机应用技术、电子信息科学与技术、计算机科学与技术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方正仿宋简体;微软雅黑" w:hAnsi="方正仿宋简体;微软雅黑" w:eastAsia="方正仿宋简体;微软雅黑" w:cs="方正黑体;宋体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黑体;宋体" w:eastAsia="方正仿宋简体;微软雅黑"/>
                                <w:sz w:val="24"/>
                              </w:rPr>
                              <w:t>有相关工作经验</w:t>
                            </w:r>
                            <w:r>
                              <w:rPr>
                                <w:rFonts w:eastAsia="方正仿宋简体;微软雅黑" w:cs="方正黑体;宋体" w:ascii="方正仿宋简体;微软雅黑" w:hAnsi="方正仿宋简体;微软雅黑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仿宋简体;微软雅黑" w:hAnsi="方正仿宋简体;微软雅黑" w:cs="方正黑体;宋体" w:eastAsia="方正仿宋简体;微软雅黑"/>
                                <w:sz w:val="24"/>
                              </w:rPr>
                              <w:t>年及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79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7:00Z</dcterms:created>
  <dc:creator>微软用户</dc:creator>
  <dc:description/>
  <cp:keywords/>
  <dc:language>en-US</dc:language>
  <cp:lastModifiedBy>Sky123.Org</cp:lastModifiedBy>
  <cp:lastPrinted>2020-01-02T16:03:00Z</cp:lastPrinted>
  <dcterms:modified xsi:type="dcterms:W3CDTF">2020-01-02T08:58:00Z</dcterms:modified>
  <cp:revision>87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